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февраля 20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1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кварталь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−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−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21 вступило в действие постановление Правительства Кировской области от 25.11.2020 № 630-П «О внесении изменения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 (33401000000)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поряжением Правительства Киров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13.07.2017 № 22-к «Об исполняющем обязанности директора ГНФКУ Кировский областной территориальный фонд обязательного медицинского страхования» с 14.07.2017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сполняющим обязанности директора назначена Клюкова Ольга Борисовна. 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исполняет обязанности начальника отдела бухгалтерского учета - главного бухгалтера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ми за финансово-хозяйственную деятельность в отчетном периоде являлись:</w:t>
            </w:r>
          </w:p>
          <w:p>
            <w:pPr>
              <w:pStyle w:val="Normal"/>
              <w:shd w:fill="FFFFFF" w:val="clear"/>
              <w:spacing w:lineRule="auto" w:line="360"/>
              <w:ind w:right="-28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перв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- Клюкова Ольга Борисовна, исполняющий обязанности директора Клюкова Ольга Борисовна, тел. 38-91-10;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лякова Наталья Александровна, заместитель директора по организации обязательного медицинского страхования Полякова Наталья Александровна, тел. 38-91-10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втор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убкова Екатерина Владимировна, заместитель начальника отдела бухгалтерского учета Зубкова Екатерина Владимировна, тел. 38-91-23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итова Елена Николаевна, главный специалист-эксперт отдела бухгалтерского учета,         тел. 38-91-34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ФК по Кировской области: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лицевой счет получателя бюджетных средств −УФК по Кировской области (ТФОМС Кировской области л/с 03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лицевой счет администратора источников внутреннего финансирования дефицита бюджета − УФК по Кировской области (ТФОМС Кировской области л/с 08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лицевой счет для учета операций со средствами, поступающими во временное распоряжение получателя бюджетных средств − УФК по Кировской области (ТФОМС Кировской области л/с 05405038050) на  единый казначейский счет 40102810345370000033, казначейский счет 03272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лицевой счет администратора доходов бюджета − УФК по Кировской области (ТФОМС Кировской области л/с 04405038050) на  единый казначейский счет 40102810345370000033, казначейский счет 03100643000000014000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ицевой счет по учету наличных денежных средств - УФК по Кировской области (ТФОМС Кировской области л/с 03405038050) на  р/с 40116810422000010015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Фонда утвержден Законом Кировской области от 17.12.2020 № 435–ЗО «О бюджете Кировского областного территориального фонда обязательного медицинского страхования на 2021 год и на плановый период 2022 и 2023 годов» (далее – Закон Кировской области № 435-ЗО).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утвержден приказом Фонда от 27.10.2017 № 1114 (далее – приказ Фонда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водная бюджетная роспись и бюджетная смета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на 2021 год утверждены приказом Фонда от 24.12.2020 № 1351 (далее – приказ Фонда № 1351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казом Фонда от 21.12.2020 № 1335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1 году» установлены  функции главного администратора на 2021 год  (далее – приказ Фонда № 1335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1 квартал 2021 года утвержден приказом Фонда от 24.12.2020 № 1352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1 года» (далее – приказ Фонда № 1352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риказом Фонда № 738 з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1 финансовый год и на плановый период 2022 и 2023 годов приказом Фонда от 29.12.2020           № 1395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по счету 1.205.51.661) на 01.02.2021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 по коду дохода бюджетной классификации                  39520259999090000150 «Прочие межбюджетные трансферты, передаваемые бюджетам территориальных фондов обязательного медицинского страхования» в сумме 328269,41 руб. отражены денежные средства в пути, перечисленные ТФОМС Владимирской области и ТФОМС Республики Хакасия 29.01.2021, зачисленные 01.02.2021 на лицевой счет администратора дохода бюджета УФК по Кировской области (ТФОМС Кировской области л/с 04405038050)  единый казначейский счет 40102810345370000033, казначейский счет 03100643000000014000, ОТДЕЛЕНИЕ КИРОВ БАНКА РОССИИ//УФК по Кировской области г. Киров. В целях консолидации расчетов межбюджетный трансферт в сумме 328269,41 руб. в бухгалтерском учете Фонда отражен в доходах за января 2021 года на счете 1.202.12.000 «Средства на счетах бюджета в органе Федерального казначейства в пути»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</w:t>
            </w:r>
            <w:r>
              <w:rPr>
                <w:rFonts w:cs="Arial CYR" w:ascii="Arial CYR" w:hAnsi="Arial CYR"/>
                <w:sz w:val="22"/>
                <w:szCs w:val="22"/>
              </w:rPr>
              <w:t>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2"/>
              <w:tabs>
                <w:tab w:val="clear" w:pos="708"/>
                <w:tab w:val="left" w:pos="268" w:leader="none"/>
                <w:tab w:val="left" w:pos="56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firstLine="10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яющий обязанности директора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финансово-экономического управления  _________________ Л.Н. Бокова          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21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buch5</dc:creator>
  <dc:description/>
  <cp:keywords/>
  <dc:language>en-US</dc:language>
  <cp:lastModifiedBy>buch6</cp:lastModifiedBy>
  <cp:lastPrinted>2019-05-13T10:27:00Z</cp:lastPrinted>
  <dcterms:modified xsi:type="dcterms:W3CDTF">2021-02-08T08:03:00Z</dcterms:modified>
  <cp:revision>5</cp:revision>
  <dc:subject/>
  <dc:title>ПОЯСНИТЕЛЬНАЯ ЗАПИСКА</dc:title>
</cp:coreProperties>
</file>